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T35/DFT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T35/DFT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8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8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T35/DFT8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35/DFT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T35/DFT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Top / Aluminium base (available with or without carpet gripp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5mm / base – 7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T35/DFT8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35/DFT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T35/DFT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Top / Aluminium base (available with or without carpet gripp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5mm / base – 7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0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09:57:00Z</dcterms:modified>
  <cp:revision>4</cp:revision>
  <dc:subject/>
  <dc:title>Asphalt</dc:title>
</cp:coreProperties>
</file>